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69760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station Statement for Trainee Membershi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o be filled out by employer or superviso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Please complete this form, checking relevant boxes in each section of the form. Return the original signed form to the applicant, who will submit it with a full application. If you have questions, please contact our office at (414) 224-8095 or info@clinimmsoc.or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tatement from Supervisor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o be eligible for membership in the Clinical Immunology Society, the candidate must meet one of these practice statem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I verify that the following statement is accurate: (Mark applicable statement).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___ The candidate is enrolled in an academic program awarding, and is a candidate for, MD, DO, PhD, or equivalent degree, with a demonstrated interest in clinical immunology. </w:t>
      </w:r>
    </w:p>
    <w:p>
      <w:pPr>
        <w:pStyle w:val="Normal"/>
        <w:autoSpaceDE w:val="false"/>
        <w:spacing w:lineRule="auto" w:line="300"/>
        <w:rPr/>
      </w:pPr>
      <w:r>
        <w:rPr>
          <w:rFonts w:cs="Arial" w:ascii="Arial" w:hAnsi="Arial"/>
          <w:sz w:val="22"/>
          <w:szCs w:val="22"/>
        </w:rPr>
        <w:t>___ The candidate is participating in post-doctoral or clinical fellowship, or residency progra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pplicant’s Name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pplicant’s Anticipated Training End Date: _____/____/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Employer/Supervisor’s Name (please print):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/Supervisor’s Title: 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/Supervisor’s Email: 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rganization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ling Address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mployer/Supervisor’s E-Signature: 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6:00Z</dcterms:created>
  <dc:creator>jcunningham</dc:creator>
  <dc:description/>
  <cp:keywords/>
  <dc:language>en-US</dc:language>
  <cp:lastModifiedBy>Madeline Lanham</cp:lastModifiedBy>
  <cp:lastPrinted>2012-10-03T10:48:00Z</cp:lastPrinted>
  <dcterms:modified xsi:type="dcterms:W3CDTF">2023-06-26T14:36:00Z</dcterms:modified>
  <cp:revision>2</cp:revision>
  <dc:subject/>
  <dc:title> </dc:title>
</cp:coreProperties>
</file>